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波密县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《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公布波密县卫生健康委员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总体情况、主动公开政府信息情况，收到和处理政府信息公开申请情况、政府信息公开行政复议和行政诉讼情况、存在的主要问题及改进情况、其他需要报告的事项等六个部分。除特别说明的外，所列数据统计时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告电子版可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ww.bomi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下载。公众如需进一步咨询了解相关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林芝市波密县卫生健康委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林芝市波密县江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603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9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4222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委认真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政府信息公开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政府信息公开的工作要求，认真研究部署卫生健康信息公开工作开展，健全信息公开工作机制，进一步规范信息公开程序，确保卫生健康领域信息能够按规定及时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政府信息公开工作深入开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委高度重视政府信息公开工作，召开专题会议进行研究部署，成立了卫健委政府信息公开工作领导小组，明确办公室为政府信息公开工作责任部门，形成了主要领导亲自抓，分管领导具体抓，单位干部职工积极参与的工作局面，全力推进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信息公开制度，明确信息公开的保密审核、信息发布、更新频率等要求，并加强对卫健系统信息公开的管理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主动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县卫生系统通过网信波密、波密县卫生服务中心等微信公众号主动公开疫情防控工作开展情况、培训、演练，“二甲”评审、“三级医院对口帮扶”等工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依申请公开政府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委未收到政府信息公开申请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五）政府信息公开行政复议、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委未收到公开行政复议、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879"/>
        <w:gridCol w:w="1288"/>
        <w:gridCol w:w="1895"/>
      </w:tblGrid>
      <w:tr>
        <w:trPr>
          <w:trHeight w:val="54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1063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41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95"/>
        <w:gridCol w:w="2775"/>
        <w:gridCol w:w="631"/>
        <w:gridCol w:w="450"/>
        <w:gridCol w:w="450"/>
        <w:gridCol w:w="641"/>
        <w:gridCol w:w="668"/>
        <w:gridCol w:w="477"/>
        <w:gridCol w:w="496"/>
      </w:tblGrid>
      <w:tr>
        <w:trPr/>
        <w:tc>
          <w:tcPr>
            <w:tcW w:w="4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63"/>
        <w:gridCol w:w="437"/>
        <w:gridCol w:w="450"/>
        <w:gridCol w:w="865"/>
        <w:gridCol w:w="471"/>
        <w:gridCol w:w="505"/>
        <w:gridCol w:w="450"/>
        <w:gridCol w:w="491"/>
        <w:gridCol w:w="708"/>
        <w:gridCol w:w="525"/>
        <w:gridCol w:w="444"/>
        <w:gridCol w:w="436"/>
        <w:gridCol w:w="491"/>
        <w:gridCol w:w="729"/>
      </w:tblGrid>
      <w:tr>
        <w:trPr/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复议</w:t>
            </w:r>
          </w:p>
        </w:tc>
        <w:tc>
          <w:tcPr>
            <w:tcW w:w="5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黑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</w:t>
      </w:r>
      <w:r>
        <w:rPr>
          <w:rFonts w:ascii="Times New Roman" w:hAnsi="Times New Roman" w:cs="Times New Roman" w:eastAsia="黑体"/>
          <w:sz w:val="32"/>
          <w:szCs w:val="32"/>
        </w:rPr>
        <w:t>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来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委、县政府</w:t>
      </w:r>
      <w:r>
        <w:rPr>
          <w:rFonts w:ascii="Times New Roman" w:hAnsi="Times New Roman" w:cs="Times New Roman" w:eastAsia="仿宋_GB2312"/>
          <w:sz w:val="32"/>
          <w:szCs w:val="32"/>
        </w:rPr>
        <w:t>坚强领导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上级业务部门的关心支持下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政府信息公开工作虽然</w:t>
      </w:r>
      <w:r>
        <w:rPr>
          <w:rFonts w:ascii="Times New Roman" w:hAnsi="Times New Roman" w:cs="Times New Roman" w:eastAsia="仿宋_GB2312"/>
          <w:sz w:val="32"/>
          <w:szCs w:val="32"/>
        </w:rPr>
        <w:t>取得了一些成绩，但离组织期望、人民期待还有一定距离。存在的问题主要表现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人员专业知识有待提升，</w:t>
      </w:r>
      <w:r>
        <w:rPr>
          <w:rFonts w:ascii="Times New Roman" w:hAnsi="Times New Roman" w:cs="Times New Roman" w:eastAsia="仿宋_GB2312"/>
          <w:sz w:val="32"/>
          <w:szCs w:val="32"/>
        </w:rPr>
        <w:t>丰富政务公开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内容</w:t>
      </w:r>
      <w:r>
        <w:rPr>
          <w:rFonts w:ascii="Times New Roman" w:hAnsi="Times New Roman" w:cs="Times New Roman" w:eastAsia="仿宋_GB2312"/>
          <w:sz w:val="32"/>
          <w:szCs w:val="32"/>
        </w:rPr>
        <w:t>等方面存在不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下一步，我委将做好以下工作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人才队伍建设力度。做好人员调配，加强各医疗卫生机构业务培训工作，使政务公开工作人员掌握新知识、新能力，提高政务公开水平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丰富公开形式。在进一步加强政府网站信息公开专栏建设的同时，灵活运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信波密、公众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政务新媒体公开政府信息，为公众提供完整、详细的政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无其它需要报告事项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波密县卫生健康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黑体" w:cs="Times New Roman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1-20T20:05:00Z</cp:lastPrinted>
  <dcterms:modified xsi:type="dcterms:W3CDTF">2021-02-08T14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