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平竞争审查基本流程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240"/>
        <w:ind w:left="0" w:right="0" w:firstLine="765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30480</wp:posOffset>
            </wp:positionV>
            <wp:extent cx="5320665" cy="712089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4541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11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11:00Z</dcterms:created>
  <dc:creator>d</dc:creator>
  <dc:description/>
  <dc:language>en-US</dc:language>
  <cp:lastModifiedBy>认为？帅！！</cp:lastModifiedBy>
  <dcterms:modified xsi:type="dcterms:W3CDTF">2025-08-05T09:05:0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4865CDB55432B8BB886E034AC29C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BlNDRmZWUzZTZhZTY3OWI1NjAyMGI3OTZmMmE1YTciLCJ1c2VySWQiOiIyNjkxMTA1ODkifQ==</vt:lpwstr>
  </property>
</Properties>
</file>